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      24.04.2019г.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 поселение»  Нижнекамского муниципального района Республики Татарстан» за  2018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 2018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11082тыс. руб., по расходам в сумме 9211тыс. руб.  с  превышением   доходов над расходами (профицитом)  в сумме 1871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6 от 24.04.2019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2018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6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2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1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т 24.04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18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707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 59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101055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6 от 24.04.2019г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  2018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11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10105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1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,Приложение 7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6 от 24.04.2019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8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7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71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6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307</dc:creator>
  <dc:description/>
  <cp:keywords/>
  <dc:language>en-US</dc:language>
  <cp:lastModifiedBy>User</cp:lastModifiedBy>
  <cp:lastPrinted>2019-04-16T09:26:00Z</cp:lastPrinted>
  <dcterms:modified xsi:type="dcterms:W3CDTF">2019-05-06T06:23:00Z</dcterms:modified>
  <cp:revision>11</cp:revision>
  <dc:subject/>
  <dc:title/>
</cp:coreProperties>
</file>